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Блок однорольны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закрытого тип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/>
        </w:rPr>
        <w:t>c</w:t>
      </w:r>
      <w:r>
        <w:rPr>
          <w:sz w:val="52"/>
          <w:szCs w:val="52"/>
        </w:rPr>
        <w:t xml:space="preserve"> откидной щек</w:t>
      </w:r>
      <w:r>
        <w:rPr>
          <w:sz w:val="52"/>
          <w:szCs w:val="52"/>
          <w:lang w:val="en-US"/>
        </w:rPr>
        <w:t>ой</w:t>
      </w:r>
      <w:r>
        <w:rPr>
          <w:sz w:val="52"/>
          <w:szCs w:val="52"/>
        </w:rPr>
        <w:t xml:space="preserve">          </w:t>
      </w:r>
    </w:p>
    <w:p>
      <w:pPr>
        <w:pStyle w:val="Normal"/>
        <w:jc w:val="center"/>
        <w:rPr/>
      </w:pPr>
      <w:r>
        <w:rPr>
          <w:sz w:val="52"/>
          <w:szCs w:val="52"/>
        </w:rPr>
        <w:t>г/п 16,0-20,0 тонн</w:t>
      </w:r>
    </w:p>
    <w:p>
      <w:pPr>
        <w:pStyle w:val="Normal"/>
        <w:jc w:val="center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070735" cy="269621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Введ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 начала эксплуатации блока однорольного закрытого типа с откидной щекой, в дальнейшем блока, внимательно ознакомьтесь с настоящим паспор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аспорт является документом, содержащим техническое описание изделия, правила техники безопасности, инструкцию по установке и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аспорт данного блока должен храниться у лица, ответственного за его исправное состояние и безопасную эксплуатацию. При передаче блока другому владельцу паспорт передаётся вместе с ним. Все записи в паспорт производятся только чернилами отчётливо и аккуратно. Лицо, ответственное за эксплуатацию устройства, должно следить за своевременным внесением  в паспорт необходимых сведений.</w:t>
      </w:r>
    </w:p>
    <w:p>
      <w:pPr>
        <w:pStyle w:val="Style16"/>
        <w:shd w:fill="FFFFFF" w:val="clear"/>
        <w:spacing w:lineRule="atLeast" w:line="234" w:before="0" w:after="2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Назначение</w:t>
      </w:r>
    </w:p>
    <w:p>
      <w:pPr>
        <w:pStyle w:val="Style16"/>
        <w:shd w:fill="FFFFFF" w:val="clear"/>
        <w:spacing w:lineRule="auto" w:line="276" w:before="0" w:after="28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Множество работ на производстве требуют механизмов для подъема или перемещения грузов различных видов, в процессе работы с которыми, требуются минимальные усилия со стороны персонала. Блок монтажный является элементом грузоподъемного механизма.</w:t>
      </w:r>
    </w:p>
    <w:p>
      <w:pPr>
        <w:pStyle w:val="Style16"/>
        <w:shd w:fill="FFFFFF" w:val="clear"/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именяется для изменения направления тяги и снижения тягового усилия в процессе такелажных работ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. Блоки монтажные предназначены для комплектования грузоподъемных механизмов с ручным приводом. Могут применяться в качестве отводных блоков в устройствах, работающих в режиме 1М по ГОСТ 25835-8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локи предназначены для работы в помещении и на открытом воздухе при температуре окружающей среды от -20С до +40С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 применение блоков для работ во взрыво- и пожароопасных средах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1. Сведения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о гарантийных случаях</w:t>
      </w:r>
    </w:p>
    <w:p>
      <w:pPr>
        <w:pStyle w:val="Normal"/>
        <w:jc w:val="center"/>
        <w:rPr/>
      </w:pPr>
      <w:r>
        <w:rPr/>
        <w:t>(заполняется Продавцом или сервисным центром)</w:t>
      </w:r>
    </w:p>
    <w:tbl>
      <w:tblPr>
        <w:tblW w:w="72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1"/>
        <w:gridCol w:w="1622"/>
        <w:gridCol w:w="189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испра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, № акт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ённы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.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9.Комплект поставк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Блок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0.Гарантийные обязательст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зготовитель гарантирует исправную работу блока в течение 6 месяцев со дня ввода в эксплуатацию (при односменной работе), но не более 18 месяцев со дня отгрузки. Срок консервации – 3 г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трана производитель – Кита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«Продавец»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Дата продажи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ветственное лицо от «Продавца»__________________________ м.п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«Покупатель»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дпись ответственного лица от «Покупателя»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Гарантийные обязательства не распространяются на изделие при отсутствии у «Покупателя» товарной накладной с отметкой о продаж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Устройство блока</w:t>
      </w:r>
    </w:p>
    <w:p>
      <w:pPr>
        <w:pStyle w:val="Style16"/>
        <w:shd w:fill="FFFFFF" w:val="clear"/>
        <w:spacing w:lineRule="auto" w:line="480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лок представляет собой шкив с желобом по окружности, вращающийся вокруг своей оси на подшипнике (втулке), помещенном между обоймами служащими для фиксации блока в пространстве. Желоб блока предназначен для укладки гибкого элемента (каната, верёвки и т.п.), используемый для крепления груза и передачи тягового усилия. Монтажные блоки  закрытого типа состоят из ролика, ось которого находится между двумя пластинами ромбовидной формы (щеками). Одна из щёк - откидная. Откидная щека облегчают процесс запасовки каната.Вращение ролика плавное, благодаря установленному внутри блока  подшипнику (втулке). Конструкция блоков большой  г/п, в частности 16,0 и 20,0 тонн, не предусматривает откидную щек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4.Технические характеристики и габариты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/>
        <w:t>Таблица №1</w:t>
      </w:r>
    </w:p>
    <w:tbl>
      <w:tblPr>
        <w:tblW w:w="709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1"/>
        <w:gridCol w:w="1576"/>
        <w:gridCol w:w="2955"/>
        <w:gridCol w:w="1182"/>
      </w:tblGrid>
      <w:tr>
        <w:trPr>
          <w:trHeight w:val="4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Г/п, 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л-во ролик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екомендуемый диаметр каната, 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с, кг</w:t>
            </w:r>
          </w:p>
        </w:tc>
      </w:tr>
      <w:tr>
        <w:trPr>
          <w:trHeight w:val="2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</w:t>
            </w:r>
          </w:p>
        </w:tc>
      </w:tr>
      <w:tr>
        <w:trPr>
          <w:trHeight w:val="2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Таблица №2</w:t>
      </w:r>
    </w:p>
    <w:tbl>
      <w:tblPr>
        <w:tblW w:w="6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6"/>
        <w:gridCol w:w="649"/>
        <w:gridCol w:w="783"/>
        <w:gridCol w:w="653"/>
        <w:gridCol w:w="522"/>
        <w:gridCol w:w="522"/>
        <w:gridCol w:w="652"/>
        <w:gridCol w:w="653"/>
        <w:gridCol w:w="522"/>
      </w:tblGrid>
      <w:tr>
        <w:trPr>
          <w:trHeight w:val="6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иаметр прутка уш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ля блоков с крюко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ля блоков с ушком</w:t>
            </w:r>
          </w:p>
        </w:tc>
      </w:tr>
      <w:tr>
        <w:trPr>
          <w:trHeight w:val="7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/п, т.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 m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2</w:t>
            </w:r>
          </w:p>
        </w:tc>
      </w:tr>
      <w:tr>
        <w:trPr>
          <w:trHeight w:val="4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14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17370" cy="1817370"/>
                  <wp:effectExtent l="0" t="0" r="0" b="0"/>
                  <wp:docPr id="2" name="block220180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ck220180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830070" cy="1852930"/>
                  <wp:effectExtent l="0" t="0" r="0" b="0"/>
                  <wp:docPr id="3" name="block20180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ock20180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Техническое обслуживание и хранение</w:t>
      </w:r>
    </w:p>
    <w:p>
      <w:pPr>
        <w:pStyle w:val="Normal"/>
        <w:spacing w:lineRule="auto" w:line="360" w:before="0" w:after="90"/>
        <w:ind w:right="75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Храните блок в сухом помещении и избегайте попадания на него влаги. После работы протирайте и очищайте блок от загрязнений.</w:t>
      </w:r>
    </w:p>
    <w:p>
      <w:pPr>
        <w:pStyle w:val="Normal"/>
        <w:spacing w:lineRule="auto" w:line="360" w:before="0" w:after="90"/>
        <w:ind w:right="75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Ревизию блоков на отсутствие повреждений и нормальное  состояние деталей и подшипника, необходимо проводить не реже, чем раз в полгода. При этом блок необходимо разобрать и проверить состояние деталей и подшипника. Повреждённый подшипник заменить новым. После замены и сборки блока ролик должен вращаться свободно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7.Свидетельство о приёмке и упаковк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Блок испытан в соответствии с программой испытаний предприятия-изготовителя, соответствует технической документации и признан годным к эксплуатации. Блок подвергнут консервации и упакован способами, обеспечивающими защиту от коррозии и сохранность на весь срок консервации (3 года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. Меры предосторожности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ние блоков для подъема веса сверх допустимой рабочей нагрузк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еред подъемом груза необходимо испытать блок (см.п.5). Если блок не держит груз, прекратите работу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прещено чистить или ремонтировать блок во время работы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механизм для подъема люде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выравнивание груза и поправка грузозахватных приспособлений на весу.</w:t>
      </w:r>
    </w:p>
    <w:p>
      <w:pPr>
        <w:pStyle w:val="Style16"/>
        <w:shd w:fill="FFFFFF" w:val="clear"/>
        <w:spacing w:lineRule="auto" w:line="276"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uto" w:line="276" w:before="0" w:after="28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5.Подготовка блока к работе и принцип работ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Перед началом работы блок должен быть испытан нагрузкой 1,25 номинальной грузоподъёмности. Блок должен быть испытан совместно с механизмом, с которым он применяется. Время приложения нагрузки – 10 мину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Перед началом работы необходимо проверить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зборчива ли маркировка на блок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лок не имеет борозд и трещин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рюк  на блоке имеет исправный предохранительный замок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олик блока свободно вращается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ля предполагаемого груза выбран соответствующий по максимальной грузоподъемности блок;</w:t>
      </w:r>
    </w:p>
    <w:p>
      <w:pPr>
        <w:pStyle w:val="22"/>
        <w:numPr>
          <w:ilvl w:val="0"/>
          <w:numId w:val="3"/>
        </w:numPr>
        <w:spacing w:lineRule="auto" w:line="360"/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ат (верёвка) правильно запасован в блок, т.е. лежит в глубине впадины ролика и не выпадает из неё.</w:t>
      </w:r>
    </w:p>
    <w:p>
      <w:pPr>
        <w:pStyle w:val="22"/>
        <w:spacing w:lineRule="auto" w:line="360"/>
        <w:ind w:right="56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о время подъёма груза необходимо следить, чтобы отклонение ветви каната от плоскости вращения ролика не превышало 6 градусов, и за правильной укладкой каната во впадине рол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тсутствии на крюке предохранительного замка допускается работа только с гибкими грузозахватными приспособлениями, исключающими выпадение их из зева крюка. </w:t>
      </w:r>
    </w:p>
    <w:p>
      <w:pPr>
        <w:pStyle w:val="Style18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lineRule="atLeast" w:line="234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3395" cy="49650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Размер </w:t>
      </w:r>
      <w:r>
        <w:rPr>
          <w:rFonts w:cs="Arial" w:ascii="Arial" w:hAnsi="Arial"/>
          <w:sz w:val="18"/>
          <w:szCs w:val="18"/>
          <w:lang w:val="en-US" w:eastAsia="en-US"/>
        </w:rPr>
        <w:t>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зев крюка (при отогнутой защёлке крюк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jc w:val="center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sz w:val="18"/>
          <w:szCs w:val="18"/>
          <w:lang w:val="en-US" w:eastAsia="en-US"/>
        </w:rPr>
        <w:t>Производитель оставляет за собой право на изменение габаритов блока, без предварительного согласования с покупателем</w:t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90"/>
        <w:ind w:right="75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90"/>
        <w:ind w:right="75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90"/>
        <w:ind w:right="75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Использование блоков при ручной тяге</w:t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825" cy="324993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Использование блоков работе с лебёдками</w:t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90"/>
        <w:ind w:right="75" w:hanging="0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36795" cy="326517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1134" w:gutter="0" w:header="17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5:00Z</dcterms:created>
  <dc:creator>Орпик</dc:creator>
  <dc:description/>
  <cp:keywords/>
  <dc:language>en-US</dc:language>
  <cp:lastModifiedBy>Емцов Константин Епифанович</cp:lastModifiedBy>
  <cp:lastPrinted>2016-02-08T12:12:00Z</cp:lastPrinted>
  <dcterms:modified xsi:type="dcterms:W3CDTF">2019-08-09T07:34:00Z</dcterms:modified>
  <cp:revision>3</cp:revision>
  <dc:subject/>
  <dc:title>ПАСПОРТ</dc:title>
</cp:coreProperties>
</file>